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F2zkladn"/>
        <w:tabs>
          <w:tab w:val="clear" w:pos="708"/>
          <w:tab w:val="right" w:pos="9070" w:leader="none"/>
        </w:tabs>
        <w:rPr/>
      </w:pPr>
      <w:r>
        <w:rPr/>
        <w:tab/>
        <w:t>Praha, 2. prosince 2019</w:t>
      </w:r>
    </w:p>
    <w:p>
      <w:pPr>
        <w:pStyle w:val="Normal"/>
        <w:tabs>
          <w:tab w:val="clear" w:pos="708"/>
          <w:tab w:val="right" w:pos="9070" w:leader="none"/>
        </w:tabs>
        <w:spacing w:before="360" w:after="1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PA věnovala v rámci Giving Tuesday traktůrek organizaci Dlaň životu</w:t>
      </w:r>
    </w:p>
    <w:p>
      <w:pPr>
        <w:pStyle w:val="F2zkladn"/>
        <w:tabs>
          <w:tab w:val="clear" w:pos="708"/>
          <w:tab w:val="right" w:pos="9070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becně prospěšná společnost Dlaň životu provozuje azylový dům pro těhotné ženy v tísni. Poradenská společnost TPA věnovala azylovému domu 35 000 Kč na koupi travního traktoru v rámci celosvětové kampaně Giving Tuesday. TPA se již od začátku zapojuje do celosvětového dne dárcovství, který je vždy první úterý po Dni díkuvzdání, letošní čtvrtý ročník připadl na 3. prosince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360"/>
        <w:rPr/>
      </w:pPr>
      <w:r>
        <w:rPr/>
        <w:t>„</w:t>
      </w:r>
      <w:r>
        <w:rPr>
          <w:i/>
        </w:rPr>
        <w:t xml:space="preserve">Obecně prospěšnou společnost Dlaň životu podporujeme nejen finančně, ale i materiálně </w:t>
        <w:br/>
        <w:t xml:space="preserve">již několikátým rokem. Do dobrovolnického celosvětového dne Giving Tuesday se zapojujeme </w:t>
        <w:br/>
        <w:t>už od prvního ročníku, letos je to po čtvrté. Tento rok jsme se rozhodli podpořit Dlaň životu finanční částkou, kterou použijí na nákup travního traktůrku pro azylový dům,</w:t>
      </w:r>
      <w:r>
        <w:rPr/>
        <w:t>“ uvádí Rostislav Kuneš, generální ředitel TPA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360"/>
        <w:rPr/>
      </w:pPr>
      <w:r>
        <w:rPr/>
        <w:t xml:space="preserve">Obecně prospěšná společnost </w:t>
      </w:r>
      <w:hyperlink r:id="rId2">
        <w:r>
          <w:rPr>
            <w:rStyle w:val="InternetLink"/>
          </w:rPr>
          <w:t>Dlaň životu</w:t>
        </w:r>
      </w:hyperlink>
      <w:r>
        <w:rPr/>
        <w:t xml:space="preserve"> poskytuje podporu těhotným ženám v tísni a matkám</w:t>
        <w:br/>
        <w:t>s dětmi v překonávání nepříznivé situace prostřednictvím nabídky ubytování, poradenství a zázemí. Tím dopomáhá matkám k samostatnosti a účasti na běžném životě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360"/>
        <w:rPr/>
      </w:pPr>
      <w:hyperlink r:id="rId3">
        <w:r>
          <w:rPr>
            <w:rStyle w:val="InternetLink"/>
          </w:rPr>
          <w:t>Giving Tuesday</w:t>
        </w:r>
      </w:hyperlink>
      <w:r>
        <w:rPr/>
        <w:t xml:space="preserve"> je světový svátek dobrovolnictví a dárcovství, který podporuje a oslavuje chuť pomáhat. Během minulého roku se do Giving Tuesday zaregistrovalo více než 200 výzev jenom v České republice. Do kampaně se po celém světě zapojilo přes 40 zemí s oficiálním zastoupením Giving Tuesday, ať už finanční podporou potřebným, dobrovolnictvím nebo charitativní kampaní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align>center</wp:align>
            </wp:positionV>
            <wp:extent cx="2419350" cy="1819275"/>
            <wp:effectExtent l="0" t="0" r="0" b="0"/>
            <wp:wrapTight wrapText="bothSides">
              <wp:wrapPolygon edited="0">
                <wp:start x="-85" y="0"/>
                <wp:lineTo x="-85" y="21485"/>
                <wp:lineTo x="21600" y="21485"/>
                <wp:lineTo x="21600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  <w:t>TPA věnovala v rámci Giving Tuesday finanční prostředky na travní traktůrek pro azylový dům pro těhotné ženy v tísni organizace Dlaň životu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  <w:t>Pro více informací kontaktujt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a Štefcová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t Communications, a.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ovní 126/3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 00 Praha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sm: + 420 731 613 669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www.crestcom.cz</w:t>
        </w:r>
      </w:hyperlink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color w:val="9900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hyperlink r:id="rId6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marcela.stefcova@crestcom.cz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b/>
        </w:rPr>
        <w:t>Informace pro editory:</w:t>
      </w:r>
    </w:p>
    <w:p>
      <w:pPr>
        <w:pStyle w:val="F2zkladn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F2zkladn"/>
        <w:spacing w:lineRule="auto" w:line="240" w:before="0" w:after="0"/>
        <w:rPr/>
      </w:pPr>
      <w:r>
        <w:rPr/>
        <w:t xml:space="preserve">Skupina </w:t>
      </w:r>
      <w:r>
        <w:rPr>
          <w:b/>
        </w:rPr>
        <w:t>TPA Group</w:t>
      </w:r>
      <w:r>
        <w:rPr/>
        <w:t xml:space="preserve"> poskytuje v České republice své služby od roku 1993 a působí celkem v jedenácti zemích střední a jihovýchodní Evropy. Poskytuje služby zejména z oblasti daňového poradenství a auditu. Zaměřuje se především na korporátní klienty podnikající na mezinárodní úrovni v oblasti střední a jihovýchodní Evropy. Skupina TPA Group je nezávislým členem aliance</w:t>
      </w:r>
      <w:r>
        <w:rPr>
          <w:b/>
        </w:rPr>
        <w:t xml:space="preserve"> Baker Tilly Europe Alliance</w:t>
      </w:r>
      <w:r>
        <w:rPr/>
        <w:t xml:space="preserve">, jejímiž dalšími členy je celosvětová poradenská síť </w:t>
      </w:r>
      <w:hyperlink r:id="rId7">
        <w:r>
          <w:rPr>
            <w:rStyle w:val="InternetLink"/>
            <w:b/>
          </w:rPr>
          <w:t>Baker Tilly International</w:t>
        </w:r>
      </w:hyperlink>
      <w:r>
        <w:rPr/>
        <w:t xml:space="preserve"> </w:t>
        <w:br/>
        <w:t xml:space="preserve">a samostatný člen Baker Tilly International, </w:t>
      </w:r>
      <w:hyperlink r:id="rId8">
        <w:r>
          <w:rPr>
            <w:rStyle w:val="InternetLink"/>
            <w:b/>
          </w:rPr>
          <w:t>Baker Tilly</w:t>
        </w:r>
      </w:hyperlink>
      <w:r>
        <w:rPr/>
        <w:t xml:space="preserve"> v Německu. Díky členství v Baker Tilly Europe Allience nabízí skupina TPA Group svým klientům služby globální sítě Baker Tilly International, která patří do první desítky celosvětových poradenských sítí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1644" w:top="17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303395</wp:posOffset>
          </wp:positionH>
          <wp:positionV relativeFrom="margin">
            <wp:posOffset>-1171575</wp:posOffset>
          </wp:positionV>
          <wp:extent cx="1490980" cy="11099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1109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2zkladnCharChar">
    <w:name w:val="F2 - základní Char Char"/>
    <w:qFormat/>
    <w:rPr>
      <w:rFonts w:ascii="Arial" w:hAnsi="Arial" w:eastAsia="Times New Roman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anzivotu.cz/" TargetMode="External"/><Relationship Id="rId3" Type="http://schemas.openxmlformats.org/officeDocument/2006/relationships/hyperlink" Target="https://www.giving-tuesday.cz/" TargetMode="External"/><Relationship Id="rId4" Type="http://schemas.openxmlformats.org/officeDocument/2006/relationships/image" Target="media/image1.jpeg"/><Relationship Id="rId5" Type="http://schemas.openxmlformats.org/officeDocument/2006/relationships/hyperlink" Target="blocked::http://www.crestcom.cz%0Ahttp://www.crestcom.cz/" TargetMode="External"/><Relationship Id="rId6" Type="http://schemas.openxmlformats.org/officeDocument/2006/relationships/hyperlink" Target="mailto:marcela.stefcova@crestcom.cz" TargetMode="External"/><Relationship Id="rId7" Type="http://schemas.openxmlformats.org/officeDocument/2006/relationships/hyperlink" Target="http://www.bakertillyinternational.com/web/home.aspx" TargetMode="External"/><Relationship Id="rId8" Type="http://schemas.openxmlformats.org/officeDocument/2006/relationships/hyperlink" Target="http://www.bakertilly.de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27:00Z</dcterms:created>
  <dc:creator>Pavla Linhartová</dc:creator>
  <dc:description/>
  <cp:keywords/>
  <dc:language>en-US</dc:language>
  <cp:lastModifiedBy>Pavla Linhartová</cp:lastModifiedBy>
  <cp:lastPrinted>2019-11-08T16:24:00Z</cp:lastPrinted>
  <dcterms:modified xsi:type="dcterms:W3CDTF">2019-11-12T10:54:00Z</dcterms:modified>
  <cp:revision>6</cp:revision>
  <dc:subject/>
  <dc:title/>
</cp:coreProperties>
</file>